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2—CW page 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 Psalm 9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6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Timothy 4:9-2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5:33-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6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7:11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Great Famin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619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5600" cy="2961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7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7:11-1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Great Famin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   Now there came a dearth over all the land of Egypt and Chanaan, and great affliction: and our fathers found no sustenanc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2   But when Jacob heard that there was corn in Egypt, he sent out our fathers firs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3   And at the second time Joseph was made known to his brethren; and Joseph's kindred was made known unto Pharaoh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   Then sent Joseph, and called his father Jacob to him, and all his kindred, threescore and fifteen soul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   So Jacob went down into Egypt, and died, he, and our fathers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6   And were carried over into Sychem, and laid in the sepulchre that Abraham bought for a sum of money of the sons of Emmor the father of Syche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5720" cy="2675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ncient Relief Showing Famine in Egypt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47:00Z</dcterms:created>
  <dc:creator>Larry Cooper</dc:creator>
  <dc:description/>
  <cp:keywords/>
  <dc:language>en-US</dc:language>
  <cp:lastModifiedBy>Larry Cooper</cp:lastModifiedBy>
  <cp:lastPrinted>2024-06-24T20:13:00Z</cp:lastPrinted>
  <dcterms:modified xsi:type="dcterms:W3CDTF">2024-06-25T01:14:00Z</dcterms:modified>
  <cp:revision>11</cp:revision>
  <dc:subject/>
  <dc:title>10 September                                                                                1996</dc:title>
</cp:coreProperties>
</file>